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28 апрел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ИнПром»                                           ИНН 5249163436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ИНН 5261043858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НижегородАвтоДор»                    ИНН 5260423649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ИНН 526110348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ИНН 5260408827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ИНН 5261071238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НН»ИНН 5260462239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Строй»ИНН 5257205263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ПОЛ»ИНН 5249173441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ВарданянАгаронРазмиковичИНН 525910121242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ИНН 5250077238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Дор-НН»ИНН 524503057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ДОРОЖНАЯ СТРОИТЕЛЬНАЯ КОМПАНИЯ «КОМПЛЕКССТРОЙ»ИНН 524914830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ФОЦЕНТР» ИНН 5249111928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АНИТ-Поволжье»ИНН 5260151265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оКС» ИНН 5262156572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унев Сергей Владимирович  ИНН 522901029527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ДОРСТРОЙ»         ИНН 5258123327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ИНН 5261095905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-Строй»ИНН 5262286892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ТК ИНЖИНИРИНГ»ИНН 5260409549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звитие»ИНН 5260400105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ИНН 526040976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ИНН 526237801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ИНН 5259107913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ИНН 5249051355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Общество с ограниченной ответственностью «Старт»ИНН 5260194156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СЕРВИС»ИНН 5260473086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ИнжГео»ИНН 5249117278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Умные решения НН»ИНН 5263132101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ИНН 52601567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ИНН 524502465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526043024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ма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ИНН 5263135092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ИНН 5261095905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ИНН 5262228442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ИНН 5263080140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ИНН 5249163436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ИНН 5260194156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ИНН 526104385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ИНН 525601451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ый комплекс»   ИНН 5262096203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ИНН 52590726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АТ Групп»                                   ИНН 525719483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як Сормова800»                       ИНН 526314794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ега»ИНН 525007723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ИНЖЕСТРОЙ»ИНН 526040976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ТК ИНЖИНИРИНГ»                     ИНН 526040954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Умные решения НН»                    ИНН 526313210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БАРС»                                      ИНН 524503125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ИНН 525201571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ИНН 212870397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 526043024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ма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ИНН 5250039673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АНГАРДСПЕЦСТРОЙ НН»     ИНН 52604618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4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ткрытое акционерное общество «Дзержинский опытный завод авиационных материалов» ИНН 5249000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ткрытое акционерное общество «Дзержинский опытный завод авиационных материалов» ИНН 5249000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7:00Z</dcterms:created>
  <dc:creator>Белова Юля</dc:creator>
  <dc:description/>
  <dc:language>en-US</dc:language>
  <cp:lastModifiedBy>Пользователь Windows</cp:lastModifiedBy>
  <cp:lastPrinted>2025-04-28T11:39:00Z</cp:lastPrinted>
  <dcterms:modified xsi:type="dcterms:W3CDTF">2025-04-30T08:07:00Z</dcterms:modified>
  <cp:revision>2</cp:revision>
  <dc:subject/>
  <dc:title/>
</cp:coreProperties>
</file>